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14095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NEX  I</w:t>
      </w:r>
    </w:p>
    <w:p>
      <w:pPr>
        <w:pStyle w:val="Normal"/>
        <w:spacing w:before="60" w:after="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70" w:type="dxa"/>
        <w:jc w:val="left"/>
        <w:tblInd w:w="-7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9"/>
        <w:gridCol w:w="114"/>
        <w:gridCol w:w="2863"/>
        <w:gridCol w:w="283"/>
        <w:gridCol w:w="567"/>
        <w:gridCol w:w="142"/>
        <w:gridCol w:w="142"/>
        <w:gridCol w:w="141"/>
        <w:gridCol w:w="180"/>
        <w:gridCol w:w="1238"/>
        <w:gridCol w:w="484"/>
      </w:tblGrid>
      <w:tr>
        <w:trPr>
          <w:trHeight w:val="1155" w:hRule="atLeast"/>
        </w:trPr>
        <w:tc>
          <w:tcPr>
            <w:tcW w:w="987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em per a la contractació de Professorat Associat a temps parcial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5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at professional extrauniversitària vinculada a l’Àrea de Coneixemen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periència professional vinculada al perfil de la plaça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ència no universitària vinculada al perfil de la plaç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ns a 35 p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ns 35 p.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35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687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die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xpedient acadèmic, altres títols universitaris (diplomatura, llicenciatura màster, postgrau). Beques FPI i homologades i estades en altres universitats o centres d’investigació estranger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tudis tercer cicle (expedient de tercer cicle, treball d’investigació, DEA)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ítol de doctor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estigaci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Articles ISI: fins 6 p. Per artic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Articles no ISI amb avaluació independent: fins 3 p.  per articl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Llibres internacionals: fins 2,5 p. per llib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Llibres nacionals: fins 2 p. per  llibr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Capítol llibre internacional: fins 1 punt per capítol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Capítol llibre nacional: fins 0,75 punts per capíto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Comunicacions a congressos internacionals: fins 0,5 punts per comunicaci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Comunicacions a congressos nacionals: fins 0,25 punts per comunicaci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irecció de projectes de investigació: fins 2 punts per project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Participació en projectes de investigació: fins 1 punt per projec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20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)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ència universitàr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Inclou la valoració de la qualitat de l’ensenyament de la universitat d'on proveniu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Docència (nombre de crèdits i diversitat d’assignatures): fins 10 punt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Projectes de millora educativa: fins a 2 punt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Elaboració de material docent: fins a 3 punt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aloració de la qualitat docen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 xml:space="preserve">10 </w:t>
            </w:r>
            <w:r>
              <w:rPr>
                <w:color w:val="000000"/>
              </w:rPr>
              <w:t>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encià</w:t>
            </w:r>
          </w:p>
          <w:p>
            <w:pPr>
              <w:pStyle w:val="Textoindependiente3"/>
              <w:rPr>
                <w:bCs/>
              </w:rPr>
            </w:pPr>
            <w:r>
              <w:rPr>
                <w:bCs/>
              </w:rPr>
              <w:t>(Acreditació oficial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)</w:t>
            </w:r>
          </w:p>
        </w:tc>
        <w:tc>
          <w:tcPr>
            <w:tcW w:w="6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lengües d’interès científi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(Acreditació oficial)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)</w:t>
            </w:r>
          </w:p>
        </w:tc>
        <w:tc>
          <w:tcPr>
            <w:tcW w:w="6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res mèrits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premis, distincions honorífiques, assistència a congressos, cursos de formació rebuts o impartits, etc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11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’aplicarà coeficient corrector segons la relació al perfil de la plaça (queden exclosos d’aquesta aplicació els apartats E, F i G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 els apartats A i B s’aplicarà coeficient corrector segons la disponibilitat horària del concursant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ponibilit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ot el dia: coeficient corrector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atí: coeficient corrector 0,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atí amb restriccions: coeficient corrector 0,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esprada: coeficient corrector 0,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esprada amb restriccions: coeficient corrector 0,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834" w:hanging="900"/>
      <w:jc w:val="center"/>
      <w:rPr/>
    </w:pPr>
    <w:r>
      <w:rPr/>
      <w:t>Aprovació pel Consell del Departament d’Economia el 22 de juliol de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6:00Z</dcterms:created>
  <dc:creator>Servei d'Informàtica</dc:creator>
  <dc:description/>
  <cp:keywords/>
  <dc:language>en-US</dc:language>
  <cp:lastModifiedBy>...</cp:lastModifiedBy>
  <cp:lastPrinted>2008-04-11T12:43:00Z</cp:lastPrinted>
  <dcterms:modified xsi:type="dcterms:W3CDTF">2008-09-22T12:06:00Z</dcterms:modified>
  <cp:revision>2</cp:revision>
  <dc:subject/>
  <dc:title>ANNEX  I</dc:title>
</cp:coreProperties>
</file>